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rPr/>
      </w:pPr>
      <w:r>
        <w:rPr>
          <w:sz w:val="22"/>
          <w:szCs w:val="22"/>
        </w:rPr>
        <w:t xml:space="preserve">Chmielnik, dn. 01.04.2025 r. </w:t>
        <w:tab/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nak:1/2025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A I ODPOWIEDZI NA PYTANI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ĄCE TREŚCI SPECYFIKACJI WARUNKÓW ZAMÓWIENIA , ZMIANA TRESCI SPECYFIKACJI WARUNKÓW ZAMÓWIENIA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Dotyczy postępowania pn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REMONT  KOŚCIOŁA P.W. ŚW. STANISŁAWA BISKUPA W PIOTRKOWICACH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r ogłoszenia 2024/BZP 00310429/01 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024-05-06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Postępowanie prowadzone jest w trybie podstawowym, na podstawie art.275 pkt.1 ustawy </w:t>
        <w:br/>
        <w:t xml:space="preserve">z dnia 11 września 2019r. Prawo zamówień publicznych ( Dz.U. z 2024 poz.1320.) – dalej Pzp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Nazwa i adres Zamawiającego: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Stowarzyszenie Dziedzictwo Piotrkowic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Piotrkowice, ul. Rynek 7, 26 – 020 Chmielnik, 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RS: 0000500134, NIP: 6572913644, REGON: 260751845,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dres strony internetowej:</w:t>
        <w:tab/>
        <w:t>www.dziedzictwo-piotrkowic.pl</w:t>
      </w:r>
    </w:p>
    <w:p>
      <w:pPr>
        <w:pStyle w:val="Normal"/>
        <w:tabs>
          <w:tab w:val="clear" w:pos="708"/>
          <w:tab w:val="left" w:pos="284" w:leader="none"/>
        </w:tabs>
        <w:ind w:left="1276" w:right="-142" w:hanging="1276"/>
        <w:jc w:val="both"/>
        <w:rPr/>
      </w:pPr>
      <w:r>
        <w:rPr>
          <w:sz w:val="22"/>
          <w:szCs w:val="22"/>
          <w:lang w:val="en-US"/>
        </w:rPr>
        <w:t>Adres e-mail : edwardrzadkowski57@gmail.com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platformy zakupowej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https://ezamowienia.gov.pl/pl/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na podstawie  art. 284 ust. 1 ustawy z 11 września 2019- Prawo Zamówień Publicznych ( Dz.U. 2024 poz. 1320 ) - dalej: ustawa  PZP , Wykonawca zwrócił się do Zamawiającego z wnioskiem o wyjaśnienie treści SWZ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na podstawie art. 284 ust. 2 PZP Zamawiający udziela następujących wyjaśnień i jednocześnie na podstawie art. 286 ust.1 PZP modyfikuje SWZ w zakresie udzielonych odpowiedzi: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bookmarkStart w:id="0" w:name="_Hlk190932373"/>
      <w:bookmarkEnd w:id="0"/>
      <w:r>
        <w:rPr>
          <w:rFonts w:eastAsia="Calibri"/>
          <w:b/>
          <w:bCs/>
          <w:kern w:val="2"/>
          <w:sz w:val="22"/>
          <w:szCs w:val="22"/>
          <w:lang w:eastAsia="en-US"/>
        </w:rPr>
        <w:t>Pytanie 1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roszę o informację czym jest pozycja przedmiarowa nr 17 – hale średnie?</w:t>
      </w:r>
    </w:p>
    <w:p>
      <w:pPr>
        <w:pStyle w:val="Normal"/>
        <w:spacing w:lineRule="auto" w:line="256" w:before="0" w:after="160"/>
        <w:contextualSpacing/>
        <w:rPr>
          <w:rFonts w:eastAsia="Calibri"/>
          <w:color w:val="FF0000"/>
          <w:kern w:val="2"/>
          <w:sz w:val="22"/>
          <w:szCs w:val="22"/>
          <w:lang w:eastAsia="en-US"/>
        </w:rPr>
      </w:pPr>
      <w:bookmarkStart w:id="1" w:name="_Hlk190932373"/>
      <w:bookmarkEnd w:id="1"/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Odpowiedź: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Pozycja przedmiarowa nr 17 </w:t>
      </w:r>
      <w:bookmarkStart w:id="2" w:name="_Hlk194403902"/>
      <w:r>
        <w:rPr>
          <w:rFonts w:eastAsia="Calibri"/>
          <w:kern w:val="2"/>
          <w:sz w:val="22"/>
          <w:szCs w:val="22"/>
          <w:lang w:eastAsia="en-US"/>
        </w:rPr>
        <w:t xml:space="preserve">– hale średnie </w:t>
      </w:r>
      <w:bookmarkEnd w:id="2"/>
      <w:r>
        <w:rPr>
          <w:rFonts w:eastAsia="Calibri"/>
          <w:kern w:val="2"/>
          <w:sz w:val="22"/>
          <w:szCs w:val="22"/>
          <w:lang w:eastAsia="en-US"/>
        </w:rPr>
        <w:t xml:space="preserve">powinna zostać usunięta z przedmiaru. 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art. 286 ust.1  ustawy z dnia 11 września 2019r. Prawo zamówień publicznych (j.t. Dz.U. z 2024 poz. 1320 ) Zamawiający koryguje zapisy SWZ w następujący sposób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niku_ nr 2 _Dokumentacja projektowa_  przedmiar  do  SWZ  Zamawiający usuwa pozycje przedmiarową  nr 17 </w:t>
      </w:r>
      <w:r>
        <w:rPr>
          <w:rFonts w:eastAsia="Calibri"/>
          <w:kern w:val="2"/>
          <w:sz w:val="22"/>
          <w:szCs w:val="22"/>
          <w:lang w:eastAsia="en-US"/>
        </w:rPr>
        <w:t xml:space="preserve">– hale średnie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zostałe zapisy SWZ nie ulegają zmianie.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ć zapytania wraz z wyjaśnieniami zostanie udostępniona na stronie prowadzonego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ępowania oraz stanowi integralną część Specyfikacji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underscore"/>
        </w:tabs>
        <w:autoSpaceDE w:val="false"/>
        <w:spacing w:lineRule="exact" w:line="340" w:before="120" w:after="0"/>
        <w:ind w:left="19" w:right="813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ZATWIERDZIŁ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7" w:leader="underscore"/>
        </w:tabs>
        <w:autoSpaceDE w:val="false"/>
        <w:spacing w:lineRule="exact" w:line="340" w:before="120" w:after="0"/>
        <w:ind w:left="19" w:right="8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rezes Stowarzyszenia /-/ Edward Rzadkows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  <w:lang w:val="en-US"/>
      </w:rPr>
    </w:pPr>
    <w:r>
      <w:rPr>
        <w:i/>
        <w:lang w:val="en-US"/>
      </w:rPr>
      <w:tab/>
      <w:t xml:space="preserve">                                  </w:t>
    </w:r>
    <w:r>
      <w:rPr>
        <w:i/>
        <w:lang w:val="en-US" w:eastAsia="en-US"/>
      </w:rPr>
      <w:drawing>
        <wp:inline distT="0" distB="0" distL="0" distR="0">
          <wp:extent cx="198120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drawing>
        <wp:inline distT="0" distB="0" distL="0" distR="0">
          <wp:extent cx="115252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70" w:leader="none"/>
        <w:tab w:val="left" w:pos="3439" w:leader="none"/>
        <w:tab w:val="left" w:pos="3882" w:leader="none"/>
        <w:tab w:val="right" w:pos="9072" w:leader="none"/>
      </w:tabs>
      <w:rPr>
        <w:i/>
        <w:i/>
      </w:rPr>
    </w:pPr>
    <w:r>
      <w:rPr>
        <w:i/>
        <w:lang w:val="en-US"/>
      </w:rPr>
      <w:tab/>
      <w:tab/>
      <w:tab/>
    </w:r>
  </w:p>
  <w:p>
    <w:pPr>
      <w:pStyle w:val="Header"/>
      <w:rPr/>
    </w:pPr>
    <w:r>
      <w:rPr/>
      <w:tab/>
      <w:t xml:space="preserve"> </w:t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  <w:u w:val="no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Ptekstpodstawowy">
    <w:name w:val="LP_tekst podstawowy"/>
    <w:qFormat/>
    <w:pPr>
      <w:widowControl/>
      <w:autoSpaceDE w:val="false"/>
      <w:bidi w:val="0"/>
      <w:ind w:left="284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7:00Z</dcterms:created>
  <dc:creator>Jadwiga Żyga</dc:creator>
  <dc:description/>
  <cp:keywords/>
  <dc:language>en-US</dc:language>
  <cp:lastModifiedBy>Anna Łebek</cp:lastModifiedBy>
  <cp:lastPrinted>2025-04-01T13:12:00Z</cp:lastPrinted>
  <dcterms:modified xsi:type="dcterms:W3CDTF">2025-04-01T11:15:00Z</dcterms:modified>
  <cp:revision>4</cp:revision>
  <dc:subject/>
  <dc:title>Załącznik nr 6</dc:title>
</cp:coreProperties>
</file>